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情報及び肖像権使用についての承諾書》</w:t>
      </w:r>
    </w:p>
    <w:p>
      <w:pPr>
        <w:pStyle w:val="Normal"/>
        <w:jc w:val="center"/>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pPr>
      <w:r>
        <w:rPr>
          <w:rFonts w:ascii="ＤＦＧ華康明朝体W5;游ゴシック" w:hAnsi="ＤＦＧ華康明朝体W5;游ゴシック" w:eastAsia="ＤＦＧ華康明朝体W5;游ゴシック"/>
        </w:rPr>
        <w:t>メディカルシステムネットワークカップ　メディカルセブンズ</w:t>
      </w:r>
      <w:r>
        <w:rPr>
          <w:rFonts w:eastAsia="ＤＦＧ華康明朝体W5;游ゴシック" w:ascii="ＤＦＧ華康明朝体W5;游ゴシック" w:hAnsi="ＤＦＧ華康明朝体W5;游ゴシック"/>
        </w:rPr>
        <w:t>2025</w:t>
      </w:r>
      <w:r>
        <w:rPr>
          <w:rFonts w:ascii="ＤＦＧ華康明朝体W5;游ゴシック" w:hAnsi="ＤＦＧ華康明朝体W5;游ゴシック" w:eastAsia="ＤＦＧ華康明朝体W5;游ゴシック"/>
        </w:rPr>
        <w:t>にご参加頂くにあたり、個人情報及び個人の肖像権について、下記の通り承諾して頂きたくお願いいたし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numPr>
          <w:ilvl w:val="0"/>
          <w:numId w:val="1"/>
        </w:numP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情報の取り扱いについて</w:t>
      </w:r>
    </w:p>
    <w:p>
      <w:pPr>
        <w:pStyle w:val="Normal"/>
        <w:ind w:left="360" w:hanging="0"/>
        <w:rPr/>
      </w:pPr>
      <w:r>
        <w:rPr>
          <w:rFonts w:ascii="ＤＦＧ華康明朝体W5;游ゴシック" w:hAnsi="ＤＦＧ華康明朝体W5;游ゴシック" w:eastAsia="ＤＦＧ華康明朝体W5;游ゴシック"/>
        </w:rPr>
        <w:t>この大会に参加申込をする事により提出された個人情報は、大会実行委員会事務局にて一括管理し、大会を運営するにあたり必要な範囲内（大会プログラムへの記載、資料等の送付、スポンサーへの報告書、スポンサーからのお知らせ及びアンケートの送信含む）で使用させて頂きます。</w:t>
      </w:r>
    </w:p>
    <w:p>
      <w:pPr>
        <w:pStyle w:val="Normal"/>
        <w:ind w:left="360" w:hanging="0"/>
        <w:rPr/>
      </w:pPr>
      <w:r>
        <w:rPr>
          <w:rFonts w:ascii="ＤＦＧ華康明朝体W5;游ゴシック" w:hAnsi="ＤＦＧ華康明朝体W5;游ゴシック" w:eastAsia="ＤＦＧ華康明朝体W5;游ゴシック"/>
        </w:rPr>
        <w:t>提出された個人情報は一定期間大会実行委員会事務局にて保管され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numPr>
          <w:ilvl w:val="0"/>
          <w:numId w:val="1"/>
        </w:numP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の肖像権について</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大会期間中にオフィシャルカメラマンが大会の記録として試合の模様を写真撮影いたします。撮影された写真の著作権・肖像権は主催者に帰属します。</w:t>
      </w:r>
    </w:p>
    <w:p>
      <w:pPr>
        <w:pStyle w:val="Normal"/>
        <w:ind w:left="360" w:hanging="0"/>
        <w:rPr/>
      </w:pPr>
      <w:r>
        <w:rPr>
          <w:rFonts w:ascii="ＤＦＧ華康明朝体W5;游ゴシック" w:hAnsi="ＤＦＧ華康明朝体W5;游ゴシック" w:eastAsia="ＤＦＧ華康明朝体W5;游ゴシック"/>
        </w:rPr>
        <w:t>写真は下記の内容において使用される可能性があります。予めご了承下さい。</w:t>
      </w:r>
    </w:p>
    <w:p>
      <w:pPr>
        <w:pStyle w:val="Normal"/>
        <w:ind w:left="360" w:hanging="0"/>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ind w:left="360" w:hanging="0"/>
        <w:rPr/>
      </w:pPr>
      <w:r>
        <w:rPr>
          <w:rFonts w:ascii="ＤＦＧ華康明朝体W5;游ゴシック" w:hAnsi="ＤＦＧ華康明朝体W5;游ゴシック" w:eastAsia="ＤＦＧ華康明朝体W5;游ゴシック"/>
        </w:rPr>
        <w:t>　　　関東医歯薬大学ラグビーフットボール連盟公式サイト</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事業報告書</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次年度以降の大会プログラム</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大会報道（雑誌・スポンサーの広報誌）</w:t>
      </w:r>
    </w:p>
    <w:p>
      <w:pPr>
        <w:pStyle w:val="Normal"/>
        <w:ind w:left="360" w:hanging="0"/>
        <w:rPr/>
      </w:pPr>
      <w:r>
        <w:rPr>
          <w:rFonts w:ascii="ＤＦＧ華康明朝体W5;游ゴシック" w:hAnsi="ＤＦＧ華康明朝体W5;游ゴシック" w:eastAsia="ＤＦＧ華康明朝体W5;游ゴシック"/>
        </w:rPr>
        <w:t>　　　その他本大会に関連するスポンサー関連企業による広報活動</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TextBodyIndent"/>
        <w:rPr/>
      </w:pPr>
      <w:r>
        <w:rPr>
          <w:rFonts w:cs="ＤＦＧ華康明朝体W5;游ゴシック"/>
        </w:rPr>
        <w:t>●</w:t>
      </w:r>
      <w:r>
        <w:rPr/>
        <w:t>上記案件についてチーム全員が承諾したことを確認するために、下記に必要事項をご記入頂きまして、参加申請書とあわせて電子メールでご提出下さい。</w:t>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必ず日付、チーム名、代表者名をご記載願い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上記に関し参加者全員が承諾し、</w:t>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メディカルシステムネットワークカップ　メディカルセブンズ</w:t>
      </w:r>
      <w:r>
        <w:rPr>
          <w:rFonts w:eastAsia="ＤＦＧ華康明朝体W5;游ゴシック" w:ascii="ＤＦＧ華康明朝体W5;游ゴシック" w:hAnsi="ＤＦＧ華康明朝体W5;游ゴシック"/>
        </w:rPr>
        <w:t>2025</w:t>
      </w:r>
      <w:r>
        <w:rPr>
          <w:rFonts w:ascii="ＤＦＧ華康明朝体W5;游ゴシック" w:hAnsi="ＤＦＧ華康明朝体W5;游ゴシック" w:eastAsia="ＤＦＧ華康明朝体W5;游ゴシック"/>
        </w:rPr>
        <w:t>に参加し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t>2025</w:t>
      </w:r>
      <w:r>
        <w:rPr>
          <w:rFonts w:ascii="ＤＦＧ華康明朝体W5;游ゴシック" w:hAnsi="ＤＦＧ華康明朝体W5;游ゴシック" w:eastAsia="ＤＦＧ華康明朝体W5;游ゴシック"/>
        </w:rPr>
        <w:t>年　　月　　日</w:t>
      </w:r>
    </w:p>
    <w:p>
      <w:pPr>
        <w:pStyle w:val="Normal"/>
        <w:pBdr>
          <w:bottom w:val="single" w:sz="4" w:space="1" w:color="000000"/>
        </w:pBdr>
        <w:spacing w:lineRule="auto" w:line="480"/>
        <w:ind w:left="359" w:firstLine="42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チーム名　　　</w:t>
      </w:r>
    </w:p>
    <w:p>
      <w:pPr>
        <w:pStyle w:val="Normal"/>
        <w:spacing w:lineRule="auto" w:line="480"/>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pBdr>
          <w:bottom w:val="single" w:sz="4" w:space="1" w:color="000000"/>
        </w:pBdr>
        <w:spacing w:lineRule="auto" w:line="480"/>
        <w:ind w:left="359" w:firstLine="400"/>
        <w:rPr/>
      </w:pPr>
      <w:r>
        <w:rPr>
          <w:rFonts w:ascii="ＤＦＧ華康明朝体W5;游ゴシック" w:hAnsi="ＤＦＧ華康明朝体W5;游ゴシック" w:eastAsia="ＤＦＧ華康明朝体W5;游ゴシック"/>
        </w:rPr>
        <w:t>代表者名　　　</w:t>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560070</wp:posOffset>
                </wp:positionV>
                <wp:extent cx="3628390" cy="666115"/>
                <wp:effectExtent l="0" t="0" r="0" b="0"/>
                <wp:wrapNone/>
                <wp:docPr id="1" name="Frame1"/>
                <a:graphic xmlns:a="http://schemas.openxmlformats.org/drawingml/2006/main">
                  <a:graphicData uri="http://schemas.microsoft.com/office/word/2010/wordprocessingShape">
                    <wps:wsp>
                      <wps:cNvSpPr txBox="1"/>
                      <wps:spPr>
                        <a:xfrm>
                          <a:off x="0" y="0"/>
                          <a:ext cx="3628390" cy="666115"/>
                        </a:xfrm>
                        <a:prstGeom prst="rect"/>
                        <a:solidFill>
                          <a:srgbClr val="000000"/>
                        </a:solidFill>
                        <a:ln w="9525">
                          <a:solidFill>
                            <a:srgbClr val="000000"/>
                          </a:solidFill>
                        </a:ln>
                      </wps:spPr>
                      <wps:txbx>
                        <w:txbxContent>
                          <w:p>
                            <w:pPr>
                              <w:pStyle w:val="Normal"/>
                              <w:jc w:val="center"/>
                              <w:rPr/>
                            </w:pPr>
                            <w:r>
                              <w:rPr>
                                <w:rFonts w:ascii="ＤＦＰ華康ゴシック体W5;游ゴシック" w:hAnsi="ＤＦＰ華康ゴシック体W5;游ゴシック" w:eastAsia="ＤＦＰ華康ゴシック体W5;游ゴシック"/>
                                <w:b/>
                                <w:bCs/>
                                <w:color w:val="FFFFFF"/>
                              </w:rPr>
                              <w:t>「メディカルセブンズ大会事務局</w:t>
                            </w:r>
                            <w:r>
                              <w:rPr>
                                <w:rFonts w:ascii="ＭＳ 明朝;MS Mincho" w:hAnsi="ＭＳ 明朝;MS Mincho" w:cs="ＭＳ 明朝;MS Mincho"/>
                                <w:b/>
                                <w:bCs/>
                                <w:color w:val="FFFFFF"/>
                              </w:rPr>
                              <w:t>宛て</w:t>
                            </w:r>
                            <w:r>
                              <w:rPr>
                                <w:rFonts w:ascii="ＤＦＰ華康ゴシック体W5;游ゴシック" w:hAnsi="ＤＦＰ華康ゴシック体W5;游ゴシック" w:eastAsia="ＤＦＰ華康ゴシック体W5;游ゴシック"/>
                                <w:b/>
                                <w:bCs/>
                                <w:color w:val="FFFFFF"/>
                              </w:rPr>
                              <w:t>」</w:t>
                            </w:r>
                          </w:p>
                          <w:p>
                            <w:pPr>
                              <w:pStyle w:val="Normal"/>
                              <w:jc w:val="center"/>
                              <w:rPr>
                                <w:rFonts w:ascii="ＤＦＰ華康ゴシック体W5;游ゴシック" w:hAnsi="ＤＦＰ華康ゴシック体W5;游ゴシック" w:eastAsia="ＤＦＰ華康ゴシック体W5;游ゴシック"/>
                                <w:b/>
                                <w:b/>
                                <w:bCs/>
                                <w:color w:val="FFFFFF"/>
                                <w:sz w:val="24"/>
                              </w:rPr>
                            </w:pPr>
                            <w:r>
                              <w:rPr>
                                <w:rFonts w:eastAsia="ＤＦＰ華康ゴシック体W5;游ゴシック" w:ascii="ＤＦＰ華康ゴシック体W5;游ゴシック" w:hAnsi="ＤＦＰ華康ゴシック体W5;游ゴシック"/>
                                <w:b/>
                                <w:bCs/>
                                <w:color w:val="FFFFFF"/>
                                <w:sz w:val="24"/>
                              </w:rPr>
                              <w:t>medical7s@cicinc.co.jp</w:t>
                            </w:r>
                          </w:p>
                        </w:txbxContent>
                      </wps:txbx>
                      <wps:bodyPr anchor="t" lIns="74295" tIns="8890" rIns="74295" bIns="8890">
                        <a:noAutofit/>
                      </wps:bodyPr>
                    </wps:wsp>
                  </a:graphicData>
                </a:graphic>
              </wp:anchor>
            </w:drawing>
          </mc:Choice>
          <mc:Fallback>
            <w:pict>
              <v:rect fillcolor="#000000" strokecolor="#000000" strokeweight="0pt" style="position:absolute;rotation:-0;width:285.7pt;height:52.45pt;mso-wrap-distance-left:9.05pt;mso-wrap-distance-right:9.05pt;mso-wrap-distance-top:0pt;mso-wrap-distance-bottom:0pt;margin-top:44.1pt;mso-position-vertical-relative:text;margin-left:75.1pt;mso-position-horizontal-relative:text">
                <v:textbox inset="0.08125in,0.00972222222222222in,0.08125in,0.00972222222222222in">
                  <w:txbxContent>
                    <w:p>
                      <w:pPr>
                        <w:pStyle w:val="Normal"/>
                        <w:jc w:val="center"/>
                        <w:rPr/>
                      </w:pPr>
                      <w:r>
                        <w:rPr>
                          <w:rFonts w:ascii="ＤＦＰ華康ゴシック体W5;游ゴシック" w:hAnsi="ＤＦＰ華康ゴシック体W5;游ゴシック" w:eastAsia="ＤＦＰ華康ゴシック体W5;游ゴシック"/>
                          <w:b/>
                          <w:bCs/>
                          <w:color w:val="FFFFFF"/>
                        </w:rPr>
                        <w:t>「メディカルセブンズ大会事務局</w:t>
                      </w:r>
                      <w:r>
                        <w:rPr>
                          <w:rFonts w:ascii="ＭＳ 明朝;MS Mincho" w:hAnsi="ＭＳ 明朝;MS Mincho" w:cs="ＭＳ 明朝;MS Mincho"/>
                          <w:b/>
                          <w:bCs/>
                          <w:color w:val="FFFFFF"/>
                        </w:rPr>
                        <w:t>宛て</w:t>
                      </w:r>
                      <w:r>
                        <w:rPr>
                          <w:rFonts w:ascii="ＤＦＰ華康ゴシック体W5;游ゴシック" w:hAnsi="ＤＦＰ華康ゴシック体W5;游ゴシック" w:eastAsia="ＤＦＰ華康ゴシック体W5;游ゴシック"/>
                          <w:b/>
                          <w:bCs/>
                          <w:color w:val="FFFFFF"/>
                        </w:rPr>
                        <w:t>」</w:t>
                      </w:r>
                    </w:p>
                    <w:p>
                      <w:pPr>
                        <w:pStyle w:val="Normal"/>
                        <w:jc w:val="center"/>
                        <w:rPr>
                          <w:rFonts w:ascii="ＤＦＰ華康ゴシック体W5;游ゴシック" w:hAnsi="ＤＦＰ華康ゴシック体W5;游ゴシック" w:eastAsia="ＤＦＰ華康ゴシック体W5;游ゴシック"/>
                          <w:b/>
                          <w:b/>
                          <w:bCs/>
                          <w:color w:val="FFFFFF"/>
                          <w:sz w:val="24"/>
                        </w:rPr>
                      </w:pPr>
                      <w:r>
                        <w:rPr>
                          <w:rFonts w:eastAsia="ＤＦＰ華康ゴシック体W5;游ゴシック" w:ascii="ＤＦＰ華康ゴシック体W5;游ゴシック" w:hAnsi="ＤＦＰ華康ゴシック体W5;游ゴシック"/>
                          <w:b/>
                          <w:bCs/>
                          <w:color w:val="FFFFFF"/>
                          <w:sz w:val="24"/>
                        </w:rPr>
                        <w:t>medical7s@cicinc.co.jp</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華康明朝体W5">
    <w:altName w:val="游ゴシック"/>
    <w:charset w:val="80"/>
    <w:family w:val="roman"/>
    <w:pitch w:val="variable"/>
  </w:font>
  <w:font w:name="ＤＦＰ華康ゴシック体W5">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ＤＦＧ華康明朝体W5;游ゴシック" w:hAnsi="ＤＦＧ華康明朝体W5;游ゴシック" w:eastAsia="ＤＦＧ華康明朝体W5;游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2:00Z</dcterms:created>
  <dc:creator>kuma</dc:creator>
  <dc:description/>
  <cp:keywords/>
  <dc:language>en-US</dc:language>
  <cp:lastModifiedBy>CIC 山口 知夏</cp:lastModifiedBy>
  <cp:lastPrinted>2010-01-20T11:00:00Z</cp:lastPrinted>
  <dcterms:modified xsi:type="dcterms:W3CDTF">2024-12-17T03:06:00Z</dcterms:modified>
  <cp:revision>11</cp:revision>
  <dc:subject/>
  <dc:title> </dc:title>
</cp:coreProperties>
</file>