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ＤＦＧ華康明朝体W5;ＭＳ 明朝" w:hAnsi="ＤＦＧ華康明朝体W5;ＭＳ 明朝" w:eastAsia="ＤＦＧ華康明朝体W5;ＭＳ 明朝"/>
        </w:rPr>
      </w:pPr>
      <w:r>
        <w:rPr>
          <w:rFonts w:ascii="ＤＦＧ華康明朝体W5;ＭＳ 明朝" w:hAnsi="ＤＦＧ華康明朝体W5;ＭＳ 明朝" w:eastAsia="ＤＦＧ華康明朝体W5;ＭＳ 明朝"/>
        </w:rPr>
        <w:t>《個人情報及び肖像権使用についての承諾書》</w:t>
      </w:r>
    </w:p>
    <w:p>
      <w:pPr>
        <w:pStyle w:val="Normal"/>
        <w:jc w:val="center"/>
        <w:rPr>
          <w:rFonts w:ascii="ＤＦＧ華康明朝体W5;ＭＳ 明朝" w:hAnsi="ＤＦＧ華康明朝体W5;ＭＳ 明朝" w:eastAsia="ＤＦＧ華康明朝体W5;ＭＳ 明朝"/>
        </w:rPr>
      </w:pPr>
      <w:r>
        <w:rPr>
          <w:rFonts w:eastAsia="ＤＦＧ華康明朝体W5;ＭＳ 明朝" w:ascii="ＤＦＧ華康明朝体W5;ＭＳ 明朝" w:hAnsi="ＤＦＧ華康明朝体W5;ＭＳ 明朝"/>
        </w:rPr>
      </w:r>
    </w:p>
    <w:p>
      <w:pPr>
        <w:pStyle w:val="Normal"/>
        <w:rPr/>
      </w:pPr>
      <w:r>
        <w:rPr>
          <w:rFonts w:ascii="ＤＦＧ華康明朝体W5;ＭＳ 明朝" w:hAnsi="ＤＦＧ華康明朝体W5;ＭＳ 明朝" w:eastAsia="ＤＦＧ華康明朝体W5;ＭＳ 明朝"/>
        </w:rPr>
        <w:t>メディカルセブンズ</w:t>
      </w:r>
      <w:r>
        <w:rPr>
          <w:rFonts w:eastAsia="ＤＦＧ華康明朝体W5;ＭＳ 明朝" w:ascii="ＤＦＧ華康明朝体W5;ＭＳ 明朝" w:hAnsi="ＤＦＧ華康明朝体W5;ＭＳ 明朝"/>
        </w:rPr>
        <w:t>2019</w:t>
      </w:r>
      <w:r>
        <w:rPr>
          <w:rFonts w:ascii="ＤＦＧ華康明朝体W5;ＭＳ 明朝" w:hAnsi="ＤＦＧ華康明朝体W5;ＭＳ 明朝" w:eastAsia="ＤＦＧ華康明朝体W5;ＭＳ 明朝"/>
        </w:rPr>
        <w:t>にご参加頂くにあたり、個人情報及び個人の肖像権について、下記の通り承諾して頂きたくお願いいたします。</w:t>
      </w:r>
    </w:p>
    <w:p>
      <w:pPr>
        <w:pStyle w:val="Normal"/>
        <w:rPr>
          <w:rFonts w:ascii="ＤＦＧ華康明朝体W5;ＭＳ 明朝" w:hAnsi="ＤＦＧ華康明朝体W5;ＭＳ 明朝" w:eastAsia="ＤＦＧ華康明朝体W5;ＭＳ 明朝"/>
        </w:rPr>
      </w:pPr>
      <w:r>
        <w:rPr>
          <w:rFonts w:eastAsia="ＤＦＧ華康明朝体W5;ＭＳ 明朝" w:ascii="ＤＦＧ華康明朝体W5;ＭＳ 明朝" w:hAnsi="ＤＦＧ華康明朝体W5;ＭＳ 明朝"/>
        </w:rPr>
      </w:r>
    </w:p>
    <w:p>
      <w:pPr>
        <w:pStyle w:val="Normal"/>
        <w:numPr>
          <w:ilvl w:val="0"/>
          <w:numId w:val="1"/>
        </w:numPr>
        <w:rPr>
          <w:rFonts w:ascii="ＤＦＧ華康明朝体W5;ＭＳ 明朝" w:hAnsi="ＤＦＧ華康明朝体W5;ＭＳ 明朝" w:eastAsia="ＤＦＧ華康明朝体W5;ＭＳ 明朝"/>
        </w:rPr>
      </w:pPr>
      <w:r>
        <w:rPr>
          <w:rFonts w:ascii="ＤＦＧ華康明朝体W5;ＭＳ 明朝" w:hAnsi="ＤＦＧ華康明朝体W5;ＭＳ 明朝" w:eastAsia="ＤＦＧ華康明朝体W5;ＭＳ 明朝"/>
        </w:rPr>
        <w:t>個人情報の取り扱いについて</w:t>
      </w:r>
    </w:p>
    <w:p>
      <w:pPr>
        <w:pStyle w:val="Normal"/>
        <w:ind w:left="360" w:hanging="0"/>
        <w:rPr>
          <w:rFonts w:ascii="ＤＦＧ華康明朝体W5;ＭＳ 明朝" w:hAnsi="ＤＦＧ華康明朝体W5;ＭＳ 明朝" w:eastAsia="ＤＦＧ華康明朝体W5;ＭＳ 明朝"/>
        </w:rPr>
      </w:pPr>
      <w:r>
        <w:rPr>
          <w:rFonts w:ascii="ＤＦＧ華康明朝体W5;ＭＳ 明朝" w:hAnsi="ＤＦＧ華康明朝体W5;ＭＳ 明朝" w:eastAsia="ＤＦＧ華康明朝体W5;ＭＳ 明朝"/>
        </w:rPr>
        <w:t>この大会に参加申込をする事により提出された個人情報は、大会実行委員会事務局にて一括管理し、大会を運営するにあたり必要な範囲内（大会プログラムへの記載、資料等の送付、大会に関する情報の送付、スポンサーへの報告書含む）で使用させて頂きます。</w:t>
      </w:r>
    </w:p>
    <w:p>
      <w:pPr>
        <w:pStyle w:val="Normal"/>
        <w:ind w:left="360" w:hanging="0"/>
        <w:rPr>
          <w:rFonts w:ascii="ＤＦＧ華康明朝体W5;ＭＳ 明朝" w:hAnsi="ＤＦＧ華康明朝体W5;ＭＳ 明朝" w:eastAsia="ＤＦＧ華康明朝体W5;ＭＳ 明朝"/>
        </w:rPr>
      </w:pPr>
      <w:r>
        <w:rPr>
          <w:rFonts w:ascii="ＤＦＧ華康明朝体W5;ＭＳ 明朝" w:hAnsi="ＤＦＧ華康明朝体W5;ＭＳ 明朝" w:eastAsia="ＤＦＧ華康明朝体W5;ＭＳ 明朝"/>
        </w:rPr>
        <w:t>提出された個人情報は一定期間大会実行委員会事務局にて保管されます。</w:t>
      </w:r>
    </w:p>
    <w:p>
      <w:pPr>
        <w:pStyle w:val="Normal"/>
        <w:rPr>
          <w:rFonts w:ascii="ＤＦＧ華康明朝体W5;ＭＳ 明朝" w:hAnsi="ＤＦＧ華康明朝体W5;ＭＳ 明朝" w:eastAsia="ＤＦＧ華康明朝体W5;ＭＳ 明朝"/>
        </w:rPr>
      </w:pPr>
      <w:r>
        <w:rPr>
          <w:rFonts w:eastAsia="ＤＦＧ華康明朝体W5;ＭＳ 明朝" w:ascii="ＤＦＧ華康明朝体W5;ＭＳ 明朝" w:hAnsi="ＤＦＧ華康明朝体W5;ＭＳ 明朝"/>
        </w:rPr>
      </w:r>
    </w:p>
    <w:p>
      <w:pPr>
        <w:pStyle w:val="Normal"/>
        <w:numPr>
          <w:ilvl w:val="0"/>
          <w:numId w:val="1"/>
        </w:numPr>
        <w:rPr/>
      </w:pPr>
      <w:r>
        <w:rPr>
          <w:rFonts w:ascii="ＤＦＧ華康明朝体W5;ＭＳ 明朝" w:hAnsi="ＤＦＧ華康明朝体W5;ＭＳ 明朝" w:eastAsia="ＤＦＧ華康明朝体W5;ＭＳ 明朝"/>
        </w:rPr>
        <w:t>個人の肖像権について</w:t>
      </w:r>
    </w:p>
    <w:p>
      <w:pPr>
        <w:pStyle w:val="Normal"/>
        <w:ind w:left="360" w:hanging="0"/>
        <w:rPr>
          <w:rFonts w:ascii="ＤＦＧ華康明朝体W5;ＭＳ 明朝" w:hAnsi="ＤＦＧ華康明朝体W5;ＭＳ 明朝" w:eastAsia="ＤＦＧ華康明朝体W5;ＭＳ 明朝"/>
        </w:rPr>
      </w:pPr>
      <w:r>
        <w:rPr>
          <w:rFonts w:ascii="ＤＦＧ華康明朝体W5;ＭＳ 明朝" w:hAnsi="ＤＦＧ華康明朝体W5;ＭＳ 明朝" w:eastAsia="ＤＦＧ華康明朝体W5;ＭＳ 明朝"/>
        </w:rPr>
        <w:t>大会期間中にオフィシャルカメラマンが大会の記録として試合の模様を写真撮影いたします。撮影された写真の著作権・肖像権は主催者に帰属します。</w:t>
      </w:r>
    </w:p>
    <w:p>
      <w:pPr>
        <w:pStyle w:val="Normal"/>
        <w:ind w:left="360" w:hanging="0"/>
        <w:rPr>
          <w:rFonts w:ascii="ＤＦＧ華康明朝体W5;ＭＳ 明朝" w:hAnsi="ＤＦＧ華康明朝体W5;ＭＳ 明朝" w:eastAsia="ＤＦＧ華康明朝体W5;ＭＳ 明朝"/>
        </w:rPr>
      </w:pPr>
      <w:r>
        <w:rPr>
          <w:rFonts w:ascii="ＤＦＧ華康明朝体W5;ＭＳ 明朝" w:hAnsi="ＤＦＧ華康明朝体W5;ＭＳ 明朝" w:eastAsia="ＤＦＧ華康明朝体W5;ＭＳ 明朝"/>
        </w:rPr>
        <w:t>写真は下記の内容において使用されます。予めご了承下さい。</w:t>
      </w:r>
    </w:p>
    <w:p>
      <w:pPr>
        <w:pStyle w:val="Normal"/>
        <w:ind w:left="360" w:hanging="0"/>
        <w:rPr>
          <w:rFonts w:ascii="ＤＦＧ華康明朝体W5;ＭＳ 明朝" w:hAnsi="ＤＦＧ華康明朝体W5;ＭＳ 明朝" w:eastAsia="ＤＦＧ華康明朝体W5;ＭＳ 明朝"/>
        </w:rPr>
      </w:pPr>
      <w:r>
        <w:rPr>
          <w:rFonts w:eastAsia="ＤＦＧ華康明朝体W5;ＭＳ 明朝" w:ascii="ＤＦＧ華康明朝体W5;ＭＳ 明朝" w:hAnsi="ＤＦＧ華康明朝体W5;ＭＳ 明朝"/>
        </w:rPr>
      </w:r>
    </w:p>
    <w:p>
      <w:pPr>
        <w:pStyle w:val="Normal"/>
        <w:ind w:left="360" w:hanging="0"/>
        <w:rPr/>
      </w:pPr>
      <w:r>
        <w:rPr>
          <w:rFonts w:ascii="ＤＦＧ華康明朝体W5;ＭＳ 明朝" w:hAnsi="ＤＦＧ華康明朝体W5;ＭＳ 明朝" w:eastAsia="ＤＦＧ華康明朝体W5;ＭＳ 明朝"/>
        </w:rPr>
        <w:t>　　　関東医歯薬大学ラグビーフットボール連盟公式サイト</w:t>
      </w:r>
    </w:p>
    <w:p>
      <w:pPr>
        <w:pStyle w:val="Normal"/>
        <w:ind w:left="360" w:hanging="0"/>
        <w:rPr>
          <w:rFonts w:ascii="ＤＦＧ華康明朝体W5;ＭＳ 明朝" w:hAnsi="ＤＦＧ華康明朝体W5;ＭＳ 明朝" w:eastAsia="ＤＦＧ華康明朝体W5;ＭＳ 明朝"/>
        </w:rPr>
      </w:pPr>
      <w:r>
        <w:rPr>
          <w:rFonts w:ascii="ＤＦＧ華康明朝体W5;ＭＳ 明朝" w:hAnsi="ＤＦＧ華康明朝体W5;ＭＳ 明朝" w:eastAsia="ＤＦＧ華康明朝体W5;ＭＳ 明朝"/>
        </w:rPr>
        <w:t>　　　事業報告書</w:t>
      </w:r>
    </w:p>
    <w:p>
      <w:pPr>
        <w:pStyle w:val="Normal"/>
        <w:ind w:left="360" w:hanging="0"/>
        <w:rPr>
          <w:rFonts w:ascii="ＤＦＧ華康明朝体W5;ＭＳ 明朝" w:hAnsi="ＤＦＧ華康明朝体W5;ＭＳ 明朝" w:eastAsia="ＤＦＧ華康明朝体W5;ＭＳ 明朝"/>
        </w:rPr>
      </w:pPr>
      <w:r>
        <w:rPr>
          <w:rFonts w:ascii="ＤＦＧ華康明朝体W5;ＭＳ 明朝" w:hAnsi="ＤＦＧ華康明朝体W5;ＭＳ 明朝" w:eastAsia="ＤＦＧ華康明朝体W5;ＭＳ 明朝"/>
        </w:rPr>
        <w:t>　　　次年度以降の大会プログラム</w:t>
      </w:r>
    </w:p>
    <w:p>
      <w:pPr>
        <w:pStyle w:val="Normal"/>
        <w:ind w:left="360" w:hanging="0"/>
        <w:rPr>
          <w:rFonts w:ascii="ＤＦＧ華康明朝体W5;ＭＳ 明朝" w:hAnsi="ＤＦＧ華康明朝体W5;ＭＳ 明朝" w:eastAsia="ＤＦＧ華康明朝体W5;ＭＳ 明朝"/>
        </w:rPr>
      </w:pPr>
      <w:r>
        <w:rPr>
          <w:rFonts w:ascii="ＤＦＧ華康明朝体W5;ＭＳ 明朝" w:hAnsi="ＤＦＧ華康明朝体W5;ＭＳ 明朝" w:eastAsia="ＤＦＧ華康明朝体W5;ＭＳ 明朝"/>
        </w:rPr>
        <w:t>　　　大会報道（雑誌・スポンサーの広報誌）</w:t>
      </w:r>
    </w:p>
    <w:p>
      <w:pPr>
        <w:pStyle w:val="Normal"/>
        <w:rPr>
          <w:rFonts w:ascii="ＤＦＧ華康明朝体W5;ＭＳ 明朝" w:hAnsi="ＤＦＧ華康明朝体W5;ＭＳ 明朝" w:eastAsia="ＤＦＧ華康明朝体W5;ＭＳ 明朝"/>
        </w:rPr>
      </w:pPr>
      <w:r>
        <w:rPr>
          <w:rFonts w:eastAsia="ＤＦＧ華康明朝体W5;ＭＳ 明朝" w:ascii="ＤＦＧ華康明朝体W5;ＭＳ 明朝" w:hAnsi="ＤＦＧ華康明朝体W5;ＭＳ 明朝"/>
        </w:rPr>
      </w:r>
    </w:p>
    <w:p>
      <w:pPr>
        <w:pStyle w:val="TextBodyIndent"/>
        <w:rPr/>
      </w:pPr>
      <w:r>
        <w:rPr>
          <w:rFonts w:cs="ＤＦＧ華康明朝体W5;ＭＳ 明朝"/>
        </w:rPr>
        <w:t>●</w:t>
      </w:r>
      <w:r>
        <w:rPr/>
        <w:t>上記案件について承諾したことを確認するために、下記に必要事項をご記入頂きまして、参加申請書とあわせてメールまたは</w:t>
      </w:r>
      <w:r>
        <w:rPr/>
        <w:t>FAX</w:t>
      </w:r>
      <w:r>
        <w:rPr/>
        <w:t>でご提出下さい。</w:t>
      </w:r>
    </w:p>
    <w:p>
      <w:pPr>
        <w:pStyle w:val="Normal"/>
        <w:rPr>
          <w:rFonts w:ascii="ＤＦＧ華康明朝体W5;ＭＳ 明朝" w:hAnsi="ＤＦＧ華康明朝体W5;ＭＳ 明朝" w:eastAsia="ＤＦＧ華康明朝体W5;ＭＳ 明朝"/>
        </w:rPr>
      </w:pPr>
      <w:r>
        <w:rPr>
          <w:rFonts w:eastAsia="ＤＦＧ華康明朝体W5;ＭＳ 明朝" w:ascii="ＤＦＧ華康明朝体W5;ＭＳ 明朝" w:hAnsi="ＤＦＧ華康明朝体W5;ＭＳ 明朝"/>
        </w:rPr>
      </w:r>
    </w:p>
    <w:p>
      <w:pPr>
        <w:pStyle w:val="Normal"/>
        <w:pBdr>
          <w:bottom w:val="single" w:sz="4" w:space="1" w:color="000000"/>
        </w:pBdr>
        <w:spacing w:lineRule="auto" w:line="480"/>
        <w:ind w:left="359" w:firstLine="420"/>
        <w:rPr>
          <w:rFonts w:ascii="ＤＦＧ華康明朝体W5;ＭＳ 明朝" w:hAnsi="ＤＦＧ華康明朝体W5;ＭＳ 明朝" w:eastAsia="ＤＦＧ華康明朝体W5;ＭＳ 明朝"/>
        </w:rPr>
      </w:pPr>
      <w:r>
        <w:rPr>
          <w:rFonts w:ascii="ＤＦＧ華康明朝体W5;ＭＳ 明朝" w:hAnsi="ＤＦＧ華康明朝体W5;ＭＳ 明朝" w:eastAsia="ＤＦＧ華康明朝体W5;ＭＳ 明朝"/>
        </w:rPr>
        <w:t>チーム名　　　</w:t>
      </w:r>
    </w:p>
    <w:p>
      <w:pPr>
        <w:pStyle w:val="Normal"/>
        <w:spacing w:lineRule="auto" w:line="480"/>
        <w:rPr>
          <w:rFonts w:ascii="ＤＦＧ華康明朝体W5;ＭＳ 明朝" w:hAnsi="ＤＦＧ華康明朝体W5;ＭＳ 明朝" w:eastAsia="ＤＦＧ華康明朝体W5;ＭＳ 明朝"/>
        </w:rPr>
      </w:pPr>
      <w:r>
        <w:rPr>
          <w:rFonts w:eastAsia="ＤＦＧ華康明朝体W5;ＭＳ 明朝" w:ascii="ＤＦＧ華康明朝体W5;ＭＳ 明朝" w:hAnsi="ＤＦＧ華康明朝体W5;ＭＳ 明朝"/>
        </w:rPr>
      </w:r>
    </w:p>
    <w:p>
      <w:pPr>
        <w:pStyle w:val="Normal"/>
        <w:pBdr>
          <w:bottom w:val="single" w:sz="4" w:space="1" w:color="000000"/>
        </w:pBdr>
        <w:spacing w:lineRule="auto" w:line="480"/>
        <w:ind w:left="359" w:firstLine="420"/>
        <w:rPr>
          <w:rFonts w:ascii="ＤＦＧ華康明朝体W5;ＭＳ 明朝" w:hAnsi="ＤＦＧ華康明朝体W5;ＭＳ 明朝" w:eastAsia="ＤＦＧ華康明朝体W5;ＭＳ 明朝"/>
        </w:rPr>
      </w:pPr>
      <w:r>
        <w:rPr>
          <w:rFonts w:ascii="ＤＦＧ華康明朝体W5;ＭＳ 明朝" w:hAnsi="ＤＦＧ華康明朝体W5;ＭＳ 明朝" w:eastAsia="ＤＦＧ華康明朝体W5;ＭＳ 明朝"/>
        </w:rPr>
        <w:t>代表者名　　　</w:t>
      </w:r>
    </w:p>
    <w:p>
      <w:pPr>
        <w:pStyle w:val="Normal"/>
        <w:ind w:left="360" w:hanging="0"/>
        <w:rPr>
          <w:rFonts w:ascii="ＤＦＧ華康明朝体W5;ＭＳ 明朝" w:hAnsi="ＤＦＧ華康明朝体W5;ＭＳ 明朝" w:eastAsia="ＤＦＧ華康明朝体W5;ＭＳ 明朝"/>
        </w:rPr>
      </w:pPr>
      <w:r>
        <w:rPr>
          <w:rFonts w:eastAsia="ＤＦＧ華康明朝体W5;ＭＳ 明朝" w:ascii="ＤＦＧ華康明朝体W5;ＭＳ 明朝" w:hAnsi="ＤＦＧ華康明朝体W5;ＭＳ 明朝"/>
        </w:rPr>
        <w:tab/>
        <w:tab/>
        <w:tab/>
      </w:r>
      <w:r>
        <mc:AlternateContent>
          <mc:Choice Requires="wps">
            <w:drawing>
              <wp:anchor behindDoc="0" distT="0" distB="0" distL="114935" distR="114935" simplePos="0" locked="0" layoutInCell="0" allowOverlap="1" relativeHeight="2">
                <wp:simplePos x="0" y="0"/>
                <wp:positionH relativeFrom="column">
                  <wp:posOffset>953770</wp:posOffset>
                </wp:positionH>
                <wp:positionV relativeFrom="paragraph">
                  <wp:posOffset>636270</wp:posOffset>
                </wp:positionV>
                <wp:extent cx="3628390" cy="542290"/>
                <wp:effectExtent l="0" t="0" r="0" b="0"/>
                <wp:wrapNone/>
                <wp:docPr id="1" name="Frame1"/>
                <a:graphic xmlns:a="http://schemas.openxmlformats.org/drawingml/2006/main">
                  <a:graphicData uri="http://schemas.microsoft.com/office/word/2010/wordprocessingShape">
                    <wps:wsp>
                      <wps:cNvSpPr txBox="1"/>
                      <wps:spPr>
                        <a:xfrm>
                          <a:off x="0" y="0"/>
                          <a:ext cx="3628390" cy="542290"/>
                        </a:xfrm>
                        <a:prstGeom prst="rect"/>
                        <a:solidFill>
                          <a:srgbClr val="000000"/>
                        </a:solidFill>
                        <a:ln w="9525">
                          <a:solidFill>
                            <a:srgbClr val="000000"/>
                          </a:solidFill>
                        </a:ln>
                      </wps:spPr>
                      <wps:txbx>
                        <w:txbxContent>
                          <w:p>
                            <w:pPr>
                              <w:pStyle w:val="Normal"/>
                              <w:jc w:val="center"/>
                              <w:rPr>
                                <w:rFonts w:ascii="ＤＦＰ華康ゴシック体W5;Malgun Gothic Semilight" w:hAnsi="ＤＦＰ華康ゴシック体W5;Malgun Gothic Semilight" w:eastAsia="ＤＦＰ華康ゴシック体W5;Malgun Gothic Semilight"/>
                                <w:b/>
                                <w:b/>
                                <w:bCs/>
                                <w:color w:val="FFFFFF"/>
                              </w:rPr>
                            </w:pPr>
                            <w:r>
                              <w:rPr>
                                <w:rFonts w:ascii="ＤＦＰ華康ゴシック体W5;Malgun Gothic Semilight" w:hAnsi="ＤＦＰ華康ゴシック体W5;Malgun Gothic Semilight" w:eastAsia="ＤＦＰ華康ゴシック体W5;Malgun Gothic Semilight"/>
                                <w:b/>
                                <w:bCs/>
                                <w:color w:val="FFFFFF"/>
                              </w:rPr>
                              <w:t>「メディカルセブンズ大会事務局」</w:t>
                            </w:r>
                          </w:p>
                          <w:p>
                            <w:pPr>
                              <w:pStyle w:val="Normal"/>
                              <w:jc w:val="center"/>
                              <w:rPr>
                                <w:rFonts w:ascii="ＤＦＰ華康ゴシック体W5;Malgun Gothic Semilight" w:hAnsi="ＤＦＰ華康ゴシック体W5;Malgun Gothic Semilight" w:eastAsia="ＤＦＰ華康ゴシック体W5;Malgun Gothic Semilight"/>
                                <w:b/>
                                <w:b/>
                                <w:bCs/>
                                <w:color w:val="FFFFFF"/>
                              </w:rPr>
                            </w:pPr>
                            <w:r>
                              <w:rPr>
                                <w:rFonts w:eastAsia="ＤＦＰ華康ゴシック体W5;Malgun Gothic Semilight" w:ascii="ＤＦＰ華康ゴシック体W5;Malgun Gothic Semilight" w:hAnsi="ＤＦＰ華康ゴシック体W5;Malgun Gothic Semilight"/>
                                <w:b/>
                                <w:bCs/>
                                <w:color w:val="FFFFFF"/>
                              </w:rPr>
                              <w:t>FAX 03-5777-5351</w:t>
                            </w:r>
                          </w:p>
                        </w:txbxContent>
                      </wps:txbx>
                      <wps:bodyPr anchor="t" lIns="74295" tIns="8890" rIns="74295" bIns="8890">
                        <a:noAutofit/>
                      </wps:bodyPr>
                    </wps:wsp>
                  </a:graphicData>
                </a:graphic>
              </wp:anchor>
            </w:drawing>
          </mc:Choice>
          <mc:Fallback>
            <w:pict>
              <v:rect fillcolor="#000000" strokecolor="#000000" strokeweight="0pt" style="position:absolute;rotation:-0;width:285.7pt;height:42.7pt;mso-wrap-distance-left:9.05pt;mso-wrap-distance-right:9.05pt;mso-wrap-distance-top:0pt;mso-wrap-distance-bottom:0pt;margin-top:50.1pt;mso-position-vertical-relative:text;margin-left:75.1pt;mso-position-horizontal-relative:text">
                <v:textbox inset="0.08125in,0.00972222222222222in,0.08125in,0.00972222222222222in">
                  <w:txbxContent>
                    <w:p>
                      <w:pPr>
                        <w:pStyle w:val="Normal"/>
                        <w:jc w:val="center"/>
                        <w:rPr>
                          <w:rFonts w:ascii="ＤＦＰ華康ゴシック体W5;Malgun Gothic Semilight" w:hAnsi="ＤＦＰ華康ゴシック体W5;Malgun Gothic Semilight" w:eastAsia="ＤＦＰ華康ゴシック体W5;Malgun Gothic Semilight"/>
                          <w:b/>
                          <w:b/>
                          <w:bCs/>
                          <w:color w:val="FFFFFF"/>
                        </w:rPr>
                      </w:pPr>
                      <w:r>
                        <w:rPr>
                          <w:rFonts w:ascii="ＤＦＰ華康ゴシック体W5;Malgun Gothic Semilight" w:hAnsi="ＤＦＰ華康ゴシック体W5;Malgun Gothic Semilight" w:eastAsia="ＤＦＰ華康ゴシック体W5;Malgun Gothic Semilight"/>
                          <w:b/>
                          <w:bCs/>
                          <w:color w:val="FFFFFF"/>
                        </w:rPr>
                        <w:t>「メディカルセブンズ大会事務局」</w:t>
                      </w:r>
                    </w:p>
                    <w:p>
                      <w:pPr>
                        <w:pStyle w:val="Normal"/>
                        <w:jc w:val="center"/>
                        <w:rPr>
                          <w:rFonts w:ascii="ＤＦＰ華康ゴシック体W5;Malgun Gothic Semilight" w:hAnsi="ＤＦＰ華康ゴシック体W5;Malgun Gothic Semilight" w:eastAsia="ＤＦＰ華康ゴシック体W5;Malgun Gothic Semilight"/>
                          <w:b/>
                          <w:b/>
                          <w:bCs/>
                          <w:color w:val="FFFFFF"/>
                        </w:rPr>
                      </w:pPr>
                      <w:r>
                        <w:rPr>
                          <w:rFonts w:eastAsia="ＤＦＰ華康ゴシック体W5;Malgun Gothic Semilight" w:ascii="ＤＦＰ華康ゴシック体W5;Malgun Gothic Semilight" w:hAnsi="ＤＦＰ華康ゴシック体W5;Malgun Gothic Semilight"/>
                          <w:b/>
                          <w:bCs/>
                          <w:color w:val="FFFFFF"/>
                        </w:rPr>
                        <w:t>FAX 03-5777-5351</w:t>
                      </w:r>
                    </w:p>
                  </w:txbxContent>
                </v:textbox>
                <w10:wrap type="none"/>
              </v:rect>
            </w:pict>
          </mc:Fallback>
        </mc:AlternateConten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Ｇ華康明朝体W5">
    <w:altName w:val="ＭＳ 明朝"/>
    <w:charset w:val="80"/>
    <w:family w:val="roman"/>
    <w:pitch w:val="variable"/>
  </w:font>
  <w:font w:name="ＤＦＰ華康ゴシック体W5">
    <w:altName w:val="Malgun Gothic Semi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ＤＦＧ華康明朝体W5;ＭＳ 明朝" w:hAnsi="ＤＦＧ華康明朝体W5;ＭＳ 明朝" w:eastAsia="ＤＦＧ華康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03:00Z</dcterms:created>
  <dc:creator>kuma</dc:creator>
  <dc:description/>
  <cp:keywords/>
  <dc:language>en-US</dc:language>
  <cp:lastModifiedBy>Mitsui</cp:lastModifiedBy>
  <cp:lastPrinted>2019-02-07T14:23:00Z</cp:lastPrinted>
  <dcterms:modified xsi:type="dcterms:W3CDTF">2019-02-21T10:03:00Z</dcterms:modified>
  <cp:revision>2</cp:revision>
  <dc:subject/>
  <dc:title> </dc:title>
</cp:coreProperties>
</file>